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/>
      </w:pPr>
      <w:r>
        <w:rPr/>
        <w:t>«Средняя общеобразовательная  школа №5»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360"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627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го воспитания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циально-педагогической направ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Юнармия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реализации : 1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зраст: 13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ставитель:</w:t>
      </w:r>
      <w:r>
        <w:rPr>
          <w:color w:val="0D0D0D"/>
          <w:sz w:val="28"/>
          <w:szCs w:val="28"/>
        </w:rPr>
        <w:t xml:space="preserve">  Ржанова Ирина Викторо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      </w:t>
      </w:r>
      <w:r>
        <w:rPr>
          <w:color w:val="0D0D0D"/>
          <w:sz w:val="28"/>
          <w:szCs w:val="28"/>
        </w:rPr>
        <w:t>г. Чита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</w:t>
      </w:r>
      <w:r>
        <w:rPr>
          <w:color w:val="0D0D0D"/>
          <w:sz w:val="28"/>
          <w:szCs w:val="28"/>
        </w:rPr>
        <w:t>2022-2023  учебный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D0D0D"/>
          <w:sz w:val="28"/>
          <w:szCs w:val="28"/>
        </w:rPr>
        <w:t xml:space="preserve">Дополнительная общеобразовательная общеразвиваюшая  программа  «Юнармия» направлена на </w:t>
      </w:r>
      <w:r>
        <w:rPr>
          <w:sz w:val="28"/>
          <w:szCs w:val="28"/>
        </w:rPr>
        <w:t>развитие у детей и подростков гражданственности, патриотизма, формирование у них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ысокой ответственности и дисциплинированности.</w:t>
      </w:r>
    </w:p>
    <w:p>
      <w:pPr>
        <w:pStyle w:val="Normal"/>
        <w:ind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держание</w:t>
      </w:r>
    </w:p>
    <w:p>
      <w:pPr>
        <w:pStyle w:val="Normal"/>
        <w:shd w:fill="FFFFFF" w:val="clear"/>
        <w:ind w:firstLine="113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5"/>
      </w:tblGrid>
      <w:tr>
        <w:trPr>
          <w:trHeight w:val="33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.</w:t>
              <w:tab/>
              <w:t>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,задачи  ……………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держание учебной деятельности по программе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тодическое обеспечение программы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словия реализация программы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писок литературы для педагога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113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гражданско-патриотического воспитания   «Юнармия» относится к социально-педагог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иотическое воспитание во все времена являлось неотъемлемой частью воспитания подрастающего поколения. А в последние десятилетия оно приобрело особую актуальность и значимость. Принят ряд документов, ставших правовой основой патриотического воспитания на современном этапе. Они указывают на необходимость обращения к ресурсу патриотизма, как наиболее востребованному средству стабильного развития России. Патриотизм является нравственной основой жизнеспособности государства и выступает в качестве важного внутреннего   ресурса развития общества, активной гражданской позиции личности, готовности ее к самоотверженному служению Отечеству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й основой разработки программы являются следующие документ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Конституция РФ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2. Федеральный закон от 29 декабря 2012 года № 273-ФЗ «Об образовании в     Российской Федерации» (вступил в силу с 01.08.2013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 Федеральный Закон от 13 марта 1995 года № 32-ФЗ (ред. от 30.12.2012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днях воинской славы и памятных датах Росс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4. Федеральный Закон от 28 марта 1998 года № 53-ФЗ (ред. от 04.03.2013, изм. 21.03.2013) «О воинской обязанности и военной служб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pacing w:val="3"/>
          <w:sz w:val="28"/>
          <w:szCs w:val="28"/>
        </w:rPr>
        <w:t>5. ФГОС ОО (</w:t>
      </w:r>
      <w:r>
        <w:rPr>
          <w:color w:val="000000"/>
          <w:spacing w:val="3"/>
          <w:sz w:val="28"/>
          <w:szCs w:val="28"/>
        </w:rPr>
        <w:t>постановление Правительства Российской Федерации от 15 мая 2010 г. №337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 Указ Президента Российской Федерации от 20 октября 2012 года № 141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совершенствовании государственной политики в области патриотического воспитания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 Государственная программа «Патриотическое воспитание граждан Российской Федерации на 2016 - 2020 годы»</w:t>
      </w:r>
      <w:r>
        <w:rPr>
          <w:sz w:val="28"/>
          <w:szCs w:val="28"/>
        </w:rPr>
        <w:t xml:space="preserve"> от 30 декабря 2015 г. № 1493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Указ Президента России «О Стратегии национальной безопасности Российской Федерации до 2020 года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2.05.2009 № 53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Указ Президента России «О национальной стратегии действий в интересах детей на 2012-2017 годы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01.06.2012 № 7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10. Устав Всероссийского детско-юношеского военно-патриотического общественного движения «Юнарм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11. Приказ Министерства образования  и науки  РФ от 18.11.2015 г.</w:t>
      </w:r>
      <w:r>
        <w:rPr>
          <w:color w:val="000000"/>
          <w:sz w:val="28"/>
          <w:szCs w:val="28"/>
        </w:rPr>
        <w:t xml:space="preserve">  «Методические рекомендации по проектированию дополнительных образовательных программ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2. Распоряжение Правительства Российской Федерации от 04.09.2014 № 1726-р «Концепция развития дополнительного образования детей»;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нцепцией развития дополнительного образования детей до 2030 года. 14. Утверждена распоряжением Правительства РФ от 31.03.2022 г. № 678-р. Образовательной программой и Уставом Муниципального общеобразовательного учреждения «Средней общеобразовательной школы №5 г. Чит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овизна, актуальность и педагогическая целесообразнос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овизна данной программы. 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ой из важных задач "Федеральной программы развития образования" является "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природ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ботает   в преемственности с программами основной школы, она дополняет основные образовательные курсы  по истории, географии,  обеспечению безопасности жизнедеятельности, физической культуре ,  носит ярко выраженную профориентационную направленность, т.к. готовит к службе   войсках РФ и смежным професс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– выполнение социального заказа в воспитании гражданина и патриота, ответственного за судьбу страны, её развитие и защиту достижений, а так же  в удовлетворении  потребности учащихся и их родителей в начальной профильной подготовке и укрепления физического развития детей.</w:t>
      </w:r>
    </w:p>
    <w:p>
      <w:pPr>
        <w:pStyle w:val="Normal"/>
        <w:ind w:firstLine="1080"/>
        <w:jc w:val="both"/>
        <w:rPr>
          <w:color w:val="170E02"/>
          <w:sz w:val="28"/>
          <w:szCs w:val="28"/>
        </w:rPr>
      </w:pPr>
      <w:r>
        <w:rPr>
          <w:i/>
          <w:color w:val="0D0D0D"/>
          <w:sz w:val="28"/>
          <w:szCs w:val="28"/>
        </w:rPr>
        <w:t>Педагогическая целесообразность</w:t>
      </w:r>
      <w:r>
        <w:rPr>
          <w:color w:val="0D0D0D"/>
          <w:sz w:val="28"/>
          <w:szCs w:val="28"/>
        </w:rPr>
        <w:t xml:space="preserve"> образовательной программы состоит в том, что она способствует не только  духовно-нравственному воспитанию детей, формированию их гражданской идентичности и любви к большой и малой Родине, но </w:t>
      </w:r>
      <w:r>
        <w:rPr>
          <w:sz w:val="28"/>
          <w:szCs w:val="28"/>
        </w:rPr>
        <w:t xml:space="preserve"> и дает практические знания и навыки, необходимые в любой жизненной ситуации, в том числе</w:t>
      </w:r>
      <w:r>
        <w:rPr>
          <w:color w:val="170E02"/>
          <w:sz w:val="28"/>
          <w:szCs w:val="28"/>
        </w:rPr>
        <w:t xml:space="preserve"> области  ЗОЖ.  </w:t>
      </w:r>
    </w:p>
    <w:p>
      <w:pPr>
        <w:pStyle w:val="Normal"/>
        <w:ind w:firstLine="1080"/>
        <w:jc w:val="both"/>
        <w:rPr>
          <w:color w:val="FF0000"/>
          <w:sz w:val="28"/>
          <w:szCs w:val="28"/>
        </w:rPr>
      </w:pPr>
      <w:r>
        <w:rPr>
          <w:color w:val="170E02"/>
          <w:sz w:val="28"/>
          <w:szCs w:val="28"/>
        </w:rPr>
        <w:t>Комплексный подход к организации занятий обеспечивает</w:t>
      </w:r>
      <w:r>
        <w:rPr>
          <w:sz w:val="28"/>
          <w:szCs w:val="28"/>
        </w:rPr>
        <w:t xml:space="preserve"> положительную социализацию и профилактику асоциального поведения  детей.</w:t>
      </w:r>
      <w:r>
        <w:rPr>
          <w:color w:val="170E02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личительные особенности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ительной особенностью дополнительной общеразвивающей  программы  является то, что она совмещает  общевоинскую, физическую, гуманитарную и специальную   подготовку.  Программа дает возможность получить допрофессиональную военную подготовку, совершенствовать знания и навыки по основам воинской службы и  специальной 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разработана для детей  возрастной группы13-17 лет. Основной состав учащихся   «Юнармия»   осуществляется путем   свободного добор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грамма построена  по технологии  дифференцированного обучения в вопросах организации образовательной деятельности и отслеживании результатов реализации программы, учитывая состояние здоровья и половозрастные особенности учащихся. Это  позволяет учитывать индивидуальный темп развития и особенности восприятия детей, расширять поле их возможност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численные особенности программы позволяют внедрять ее в образовательную деятельность     школы    в рамках организации внеурочной деятельности учащихся. 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- создание условий для развития качеств гражданственности и патриотизма обучающихся посредством духовно – нравственных и социальных ценностей  , формирование 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  , высокой ответственности и дисциплиниров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ind w:right="20" w:hanging="0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1.Формировать, у подрастающего поколения гордость за свою Родину, ее народ, историю и ратную славу, изучать и развивать интерес  к героическим страницам истории Отече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Воспитывать  гордость за подвиги разных поколений защитников Отечества и стремление подражать им;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</w:t>
      </w:r>
      <w:r>
        <w:rPr>
          <w:bCs/>
          <w:sz w:val="28"/>
          <w:szCs w:val="28"/>
        </w:rPr>
        <w:t>оздавать условия для  физического, психического, нравственного развития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212121"/>
          <w:sz w:val="28"/>
          <w:szCs w:val="28"/>
        </w:rPr>
        <w:t>Получения знаний в области военной службы и гражданской обороны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spacing w:before="0" w:after="30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Способствовать формированию у обучающихся социальной активности   путем включения в разнообразные виды деятельности.  </w:t>
      </w:r>
    </w:p>
    <w:p>
      <w:pPr>
        <w:pStyle w:val="Normal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особствовать формированию и развитию навыков общения и взаимодейств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" w:right="2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left="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right="40" w:hanging="0"/>
        <w:rPr/>
      </w:pPr>
      <w:r>
        <w:rPr>
          <w:color w:val="212121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Содержание, сроки и режим реализации программ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программы 1 год – 72 ча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ичность проведения занятий  2 раза в неделю по 1 часу в 1 группе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 набор детей  13 – 17 лет- 70человек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группы -две группы по 15 чел ,2 группы по 20 человек.  Для проведения массовых мероприятий необходимо объединять учащихся в группы по 30-40 чел.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й формой обучения являются учебно-тренировочные занятия. Однако для реализации всех поставленных задач этого недостаточно, поэтому в практической деятельности используются следующие формы: соревнования, мероприятия, приуроченные к Дням воинской славы, показательные выступления на мероприятиях, экскур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состоит из  </w:t>
      </w:r>
      <w:r>
        <w:rPr>
          <w:b/>
          <w:bCs/>
          <w:sz w:val="28"/>
          <w:szCs w:val="28"/>
        </w:rPr>
        <w:t xml:space="preserve"> разде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стория вооруженных сил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медицин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выживания в сложных условиях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ормы занятий, методы,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Реализация программы основана на системно-деятельностном подходе, предусматривает  использование различных форм организации работы:  коллективные, групповые, индивидуальные и дифференцированно – групповы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>Методы обучения: словесные, наблюдения, проблемные, иллюстративные, практичес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>Ф</w:t>
      </w:r>
      <w:r>
        <w:rPr>
          <w:sz w:val="28"/>
          <w:szCs w:val="28"/>
        </w:rPr>
        <w:t xml:space="preserve">ормы занятий: тактико-строевые занятия, тематические и комплексные занятия, практические занятия 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икторины, экскур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«Юнармия 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</w:rPr>
        <w:tab/>
        <w:tab/>
        <w:t xml:space="preserve">Ожидаемые результаты - </w:t>
      </w:r>
      <w:r>
        <w:rPr/>
        <w:t>в результате освоения программного материала ожидается формирование и овладение учащимися  личностных, метапредметных и предметных  универсальных учебных действий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действия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ть дисципли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знать себя как индивидуальность и одновременно как члена дет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 к самооценке своих действий и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являть в конкретных ситуациях доброжелательность, доверие, внимательность,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воить гуманистические, демократически и традиционные ценности многонационального российского об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инять чувство ответственности и долга перед Родино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универсальные учебные действия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амостоятельно определять цель при выполнении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раивать последовательность необходим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ценивать правильность выполнения учебной задачи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и обобщать смысл поставленной учеб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нятия, создавать обобщения, устанавливать ана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ботать с информацией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трудничать с взрослыми и сверстниками в процессе совмест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индивидуально и в групп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навать ответственность за общее дел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 мо</w:t>
              <w:softHyphen/>
              <w:t>ральное содержа</w:t>
              <w:softHyphen/>
              <w:t>ние ситуации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ниверсальные учебные действия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ы безопасности во время зан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инские традиции Советской и российской 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волы воинской че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ую символику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строя и обязанности в стр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ую часть автомата Калаш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бования к личному и групповому снаряж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оказания первой медицинской помощ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троевые команды на месте 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борку-разборку автомата АК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мплексы физических упраж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казать первую медицинскую помощь при травмах и ран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ть помощь при  чрезвычайных ситуациях.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ивание результатов реализации программы</w:t>
      </w:r>
    </w:p>
    <w:p>
      <w:pPr>
        <w:pStyle w:val="Default"/>
        <w:tabs>
          <w:tab w:val="clear" w:pos="708"/>
          <w:tab w:val="left" w:pos="8647" w:leader="none"/>
        </w:tabs>
        <w:ind w:left="723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278"/>
        <w:gridCol w:w="30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ритер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казател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змерител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ровень обуч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усвоения теоретически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просы и задания для тестирования знаний учащихся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практических ум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Карта наблюдения </w:t>
            </w:r>
            <w:r>
              <w:rPr>
                <w:sz w:val="28"/>
                <w:szCs w:val="28"/>
              </w:rPr>
              <w:t>«Сформированность практических умений учащихся»</w:t>
            </w:r>
          </w:p>
        </w:tc>
      </w:tr>
      <w:tr>
        <w:trPr>
          <w:trHeight w:val="11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ознанное стремление учащихся  реализовывать свои способ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участия в смотрах, конкурсах,мероприятия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иторинг участия 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мотрах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ах и других мероприятиях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ложительная динамика уме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трудничать с педагогами и сверс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ывать разные мнения и стремление 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Карта наблюдения </w:t>
            </w:r>
            <w:r>
              <w:rPr>
                <w:sz w:val="28"/>
                <w:szCs w:val="28"/>
              </w:rPr>
              <w:t>«Сформированность коммуникативных умений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актические  ум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ценка исходного   состояния и динамика его измен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растные оценочные нормативы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едагогического мониторин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едагогического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нятия контроля знаний (текущая, тематическая, итоговая диагностика знаний, умений и нав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учащиеся в рамках воспитательной работы выступают на показательных  занятиях, соревнованиях, фестивалях, слетах, принимают участие в конкурсах, викторинах по профилю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4"/>
        <w:gridCol w:w="241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 план </w:t>
      </w:r>
    </w:p>
    <w:p>
      <w:pPr>
        <w:pStyle w:val="Normal"/>
        <w:tabs>
          <w:tab w:val="clear" w:pos="708"/>
          <w:tab w:val="left" w:pos="8789" w:leader="none"/>
        </w:tabs>
        <w:ind w:left="7088" w:hanging="7088"/>
        <w:jc w:val="center"/>
        <w:rPr/>
      </w:pPr>
      <w:r>
        <w:rPr>
          <w:sz w:val="28"/>
          <w:szCs w:val="28"/>
        </w:rPr>
        <w:tab/>
        <w:t xml:space="preserve">        Таблица 3</w:t>
      </w:r>
      <w:r>
        <w:rPr/>
        <w:t>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9"/>
        <w:gridCol w:w="792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-лов, т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о-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вооруженных сил Росс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ооруженных сил. Символы воинской чести. Государственная символ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ководцы и герои. Дни Воинской Славы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инские подвиги земляков- забайкаль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 и его эле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стойка и выполнение кома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 и в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есть. Строевые при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ия и кровоте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опорно-двигательн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ружия. Виды воору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 Калашникова.  АКМ-74</w:t>
            </w:r>
            <w:r>
              <w:rPr>
                <w:color w:val="000000"/>
                <w:sz w:val="28"/>
                <w:szCs w:val="28"/>
              </w:rPr>
              <w:t>: устройство, назначение, тактико-технические характерист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я в тир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использованием противогазов и  комплектов ОЗ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выживания в сложн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риентирования на местности.</w:t>
            </w:r>
            <w:r>
              <w:rPr>
                <w:sz w:val="28"/>
                <w:szCs w:val="28"/>
              </w:rPr>
              <w:t xml:space="preserve"> Организация привалов и ночлегов</w:t>
            </w:r>
            <w:r>
              <w:rPr>
                <w:color w:val="000000"/>
                <w:sz w:val="28"/>
                <w:szCs w:val="28"/>
              </w:rPr>
              <w:t xml:space="preserve"> .Меры безопас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узлов. Способы переправы через овраги, водоё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воспитательных мероприятиях школы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часов: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2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Знакомство с основными разделами программы. Правила  безопасного поведения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История вооруженных сил России</w:t>
      </w:r>
    </w:p>
    <w:p>
      <w:pPr>
        <w:pStyle w:val="Normal"/>
        <w:rPr/>
      </w:pPr>
      <w:r>
        <w:rPr>
          <w:b/>
          <w:sz w:val="28"/>
          <w:szCs w:val="28"/>
        </w:rPr>
        <w:t>Тема 1.1. Виды вооруженных сил.</w:t>
      </w:r>
    </w:p>
    <w:p>
      <w:pPr>
        <w:pStyle w:val="Style17"/>
        <w:widowControl/>
        <w:ind w:firstLine="284"/>
        <w:rPr>
          <w:rStyle w:val="FontStyle89"/>
          <w:sz w:val="28"/>
          <w:szCs w:val="28"/>
        </w:rPr>
      </w:pPr>
      <w:r>
        <w:rPr>
          <w:sz w:val="28"/>
          <w:szCs w:val="28"/>
        </w:rPr>
        <w:t xml:space="preserve">Воинская слава России. </w:t>
      </w:r>
      <w:r>
        <w:rPr>
          <w:rStyle w:val="FontStyle87"/>
          <w:sz w:val="28"/>
          <w:szCs w:val="28"/>
        </w:rPr>
        <w:t xml:space="preserve">Армия и флот России </w:t>
      </w:r>
      <w:r>
        <w:rPr>
          <w:rStyle w:val="FontStyle86"/>
          <w:b w:val="false"/>
          <w:sz w:val="28"/>
          <w:szCs w:val="28"/>
        </w:rPr>
        <w:t>XX века</w:t>
      </w:r>
      <w:r>
        <w:rPr>
          <w:rStyle w:val="FontStyle8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86"/>
          <w:b w:val="false"/>
          <w:sz w:val="28"/>
          <w:szCs w:val="28"/>
        </w:rPr>
        <w:t>Армия России на современном этапе</w:t>
      </w:r>
      <w:r>
        <w:rPr>
          <w:rStyle w:val="FontStyle87"/>
          <w:b/>
          <w:sz w:val="28"/>
          <w:szCs w:val="28"/>
        </w:rPr>
        <w:t>.</w:t>
      </w:r>
      <w:r>
        <w:rPr>
          <w:rStyle w:val="FontStyle87"/>
          <w:sz w:val="28"/>
          <w:szCs w:val="28"/>
        </w:rPr>
        <w:t xml:space="preserve"> Виды и рода войск  ВС РФ. Вооружение Российской армии на современном этапе. </w:t>
      </w:r>
      <w:r>
        <w:rPr>
          <w:sz w:val="28"/>
          <w:szCs w:val="28"/>
        </w:rPr>
        <w:t xml:space="preserve">Ракетные войска. Сухопутные войска. Военно-воздушные силы. Военно-морской флот. Пограничные войска. Внутренние войс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имволы воинской чести.</w:t>
      </w:r>
    </w:p>
    <w:p>
      <w:pPr>
        <w:pStyle w:val="Style41"/>
        <w:widowControl/>
        <w:spacing w:lineRule="auto" w:line="240"/>
        <w:ind w:firstLine="426"/>
        <w:jc w:val="left"/>
        <w:rPr/>
      </w:pPr>
      <w:r>
        <w:rPr>
          <w:rStyle w:val="FontStyle86"/>
          <w:b w:val="false"/>
          <w:sz w:val="28"/>
          <w:szCs w:val="28"/>
        </w:rPr>
        <w:t xml:space="preserve">Сила воинских традиций. </w:t>
      </w:r>
      <w:r>
        <w:rPr>
          <w:rStyle w:val="FontStyle87"/>
          <w:sz w:val="28"/>
          <w:szCs w:val="28"/>
        </w:rPr>
        <w:t>Роль и место традиций и ритуалов в жизнедеятельности воинских коллективов. Система воинских традиций и риту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. История военной присяги и порядок ее принятия. Флаг. Герб. Гимн. Геральдика. Знаки  от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олководцы и герои. Дни воинской с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FontStyle87"/>
          <w:sz w:val="28"/>
          <w:szCs w:val="28"/>
        </w:rPr>
        <w:t>Полководцы XX века: Брусилов, Жуков, Рокос</w:t>
        <w:softHyphen/>
        <w:t>совский, Антонов, Конев и другие. Создание новых видов и родов воо</w:t>
        <w:softHyphen/>
        <w:t>руженных сил.</w:t>
      </w:r>
      <w:r>
        <w:rPr>
          <w:rStyle w:val="FontStyle86"/>
          <w:sz w:val="28"/>
          <w:szCs w:val="28"/>
        </w:rPr>
        <w:t xml:space="preserve"> </w:t>
      </w:r>
      <w:r>
        <w:rPr>
          <w:sz w:val="28"/>
          <w:szCs w:val="28"/>
        </w:rPr>
        <w:t>Герои Советского Союза. Военачальники. Героизм женщ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и воинской с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:</w:t>
      </w:r>
      <w:r>
        <w:rPr>
          <w:i/>
          <w:sz w:val="28"/>
          <w:szCs w:val="28"/>
        </w:rPr>
        <w:t xml:space="preserve"> викторина «Защитники отечеств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. Воинские подвиги земляков-забайк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 фронту. Работа эвакогоспиталя №1941 в годы Великой Отечественной войны в здании МБОУ СОШ №5 г. Читы .Посещение Музея истории школы, экспозиции Краеведческого муз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. Подготовить устное выступление по выбору   «Воины моей семьи», «Горжусь своими предками» и т.д.  для выступления на мероприятиях школы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Строевая подгот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1. Строй и его эле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менты. Виды. Управление строем. Обязанности перед построением и в стро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вая стойка и выполнение коман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анды: «Становись!», «Равняйсь!», «Смирно!», «Вольно!», «Заправиться!»</w:t>
      </w:r>
    </w:p>
    <w:p>
      <w:pPr>
        <w:pStyle w:val="Normal"/>
        <w:rPr/>
      </w:pPr>
      <w:r>
        <w:rPr>
          <w:b/>
          <w:sz w:val="28"/>
          <w:szCs w:val="28"/>
        </w:rPr>
        <w:t>Тема 2.3. Повороты на месте и в движ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инская честь. Строевые при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вая стойка. Выход из строя и возвращение в строй, ответ на приветствие. Отдание воинской чести в движ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новы медицин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.  Принципы оказания первой медицинской помощи в неотлож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мотр места происшествия. Осмотр пострадавшего. Признаки жизни и смерти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оказания первой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Ранения и кровотеч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иды ранений. Обработка ран. Виды и правила наложения повязок на раны.   Способы остановки кровотечений. Правила наложения жг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 с использованием макета :</w:t>
      </w:r>
      <w:r>
        <w:rPr>
          <w:i/>
          <w:sz w:val="28"/>
          <w:szCs w:val="28"/>
        </w:rPr>
        <w:t xml:space="preserve">  наложение повязок на различные части тела, наложение жгу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3. Травмы опорно-двигательного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вихи, растяжения, разрывы связок. Переломы конечностей. Оказание первой помощи. Правила наложения 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 с использованием макета :</w:t>
      </w:r>
      <w:r>
        <w:rPr>
          <w:i/>
          <w:sz w:val="28"/>
          <w:szCs w:val="28"/>
        </w:rPr>
        <w:t xml:space="preserve"> наложение шин при различных перел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Виды в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оружия от древних времен до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ооружения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ое, огнестрельное, метательно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втомат Калашникова.  АКМ-7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назначение, тактико-технические характеристики. Материальная часть автомата Калашнико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сборка и разборка автомата на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Практическое занятие по стрельбе в тир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Средства защиты органов дыхания ,средства защиты кожи. Практическое использование противогаза ГП 5 и средства защиты кожи ОЗ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выживания в сложных условиях</w:t>
      </w:r>
    </w:p>
    <w:p>
      <w:pPr>
        <w:pStyle w:val="Normal"/>
        <w:rPr/>
      </w:pPr>
      <w:r>
        <w:rPr>
          <w:b/>
          <w:sz w:val="28"/>
          <w:szCs w:val="28"/>
        </w:rPr>
        <w:t>Тема 5.1.  Основы ориентирования  на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ы и схемы. </w:t>
      </w:r>
      <w:r>
        <w:rPr>
          <w:color w:val="000000"/>
          <w:sz w:val="28"/>
          <w:szCs w:val="28"/>
        </w:rPr>
        <w:t>Правила работы с картой.         Привалы и ночлег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Ночлег в полевых</w:t>
      </w:r>
      <w:r>
        <w:rPr>
          <w:sz w:val="28"/>
          <w:szCs w:val="28"/>
        </w:rPr>
        <w:t xml:space="preserve"> условиях: выбор места, распределение обязанностей при устройстве бивака. Меры безопасности при ночлегах в полевых условиях. Охрана природы в месте ночлегов.</w:t>
        <w:tab/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итание   в полевых условиях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ние костра. Безопасность.</w:t>
      </w:r>
    </w:p>
    <w:p>
      <w:pPr>
        <w:pStyle w:val="Normal"/>
        <w:rPr/>
      </w:pPr>
      <w:r>
        <w:rPr>
          <w:b/>
          <w:sz w:val="28"/>
          <w:szCs w:val="28"/>
        </w:rPr>
        <w:t>Тема5.2. Виды узлов.  Способы перепр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 уз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злы для связывания верёвок одинакового и разного диаметров. Узлы для закрепления концов верёвок. Специальные узл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отработка приёмов вязания различных уз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6.1.   </w:t>
      </w:r>
      <w:r>
        <w:rPr>
          <w:b/>
          <w:color w:val="000000"/>
          <w:sz w:val="28"/>
          <w:szCs w:val="28"/>
        </w:rPr>
        <w:t>Участие в воспитательных мероприятиях школ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 организация мероприятий к Дням воинской славы, Дню Победы, классных часов, празд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 xml:space="preserve">Подведение итогов года, тестирование ,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реализации программы базируется на деятельностном, компетентностном  и личностно-ориентированном подходах, лежащих в основе ФГОС ОО. При организации учебно-тренировочных занятий опора идёт на общедидактические принцип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знательности и активности, т.е. учащиеся должны понимать цель и задачи теоретических знаний, осознать значение практических занятий и воинской дисциплины; понимать значение и смысл выполняемых технических дейст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, т.е.  учащиеся должны осознать, что  только регулярность занятий и тренировок ведет к достижению качественных результа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вязи теории с практикой – эффективность и качество обучения проверяется на прак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методы</w:t>
      </w:r>
    </w:p>
    <w:p>
      <w:pPr>
        <w:pStyle w:val="Normal"/>
        <w:ind w:firstLine="686"/>
        <w:jc w:val="both"/>
        <w:rPr/>
      </w:pPr>
      <w:r>
        <w:rPr>
          <w:b/>
          <w:sz w:val="28"/>
          <w:szCs w:val="28"/>
        </w:rPr>
        <w:t>Перцептивные:</w:t>
        <w:tab/>
        <w:tab/>
        <w:tab/>
        <w:tab/>
        <w:t xml:space="preserve"> </w:t>
        <w:tab/>
        <w:t>Лог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каз;</w:t>
        <w:tab/>
        <w:tab/>
        <w:tab/>
        <w:tab/>
        <w:tab/>
        <w:tab/>
        <w:t>- инду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еда;</w:t>
        <w:tab/>
        <w:tab/>
        <w:tab/>
        <w:tab/>
        <w:tab/>
        <w:tab/>
        <w:t>- деду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кция;</w:t>
        <w:tab/>
        <w:tab/>
        <w:tab/>
        <w:tab/>
        <w:tab/>
        <w:tab/>
        <w:t>- анали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;</w:t>
        <w:tab/>
        <w:tab/>
        <w:tab/>
        <w:tab/>
        <w:tab/>
        <w:t>- синтетичес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и.</w:t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стическ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продуктивные;  частично-поисковые; исследовател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е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эмоционально-нравственных пережи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заним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апперце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познавательной нови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еждение в значимости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ъявление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я в учении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  <w:t>Формы  организации обучен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w w:val="102"/>
          <w:sz w:val="28"/>
          <w:szCs w:val="28"/>
        </w:rPr>
        <w:tab/>
        <w:t xml:space="preserve">- </w:t>
      </w:r>
      <w:r>
        <w:rPr>
          <w:color w:val="000000"/>
          <w:spacing w:val="-9"/>
          <w:w w:val="102"/>
          <w:sz w:val="28"/>
          <w:szCs w:val="28"/>
        </w:rPr>
        <w:t>формирование знаний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закрепление и систематизация знаний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формирование умений и навыков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повторение и систематизация знаний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контроль  усвоения знаний, умений и навыков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Различные формы занятий сочетают одинаковые эле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>- взаимодействие   педагога и учащихся (педагог - учащийся, педагог - группа, учащийся - учащийся,  группа - группа, полное или ограниченное участие педагога, прямое или косвенное ограничение)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форм и методов 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Для полноценного проведения занятий предусмотрено следующее оборудование и сна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наряжения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Таблица 4</w:t>
      </w:r>
      <w:r>
        <w:rPr/>
        <w:t>.</w:t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3"/>
        <w:gridCol w:w="29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спортив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л   актовы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 рабочими столами (кабинет №27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шко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орудование и снаря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акет АК-74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 шт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ан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 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лект химзащиты ОЗ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га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 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а  юнармейца(лична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комплектов  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а воен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комплектов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ет человека для оказания первой медицинской помощ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течка санита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мультимедийн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писок литературы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программа «Патриотическое воспитание граждан РФ на 2016-2020 годы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ерин, А.И. и др. Начальная военная подготовка [Текст]/ А. И. Аверин, И.Ф. Выдрин, Н .К. Ендовицкий.-М.: просвещение,1987.-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апова, И.А. Патриотическое воспитание в школе [Текст]/ И.А.Агапова. - М.: Айрис-пресс, 2002. – 15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щиков А.Н. Патриотическое воспитание: методологический аспект [Текст]  / А. Н. Вырщиков. - Волгоград, 2001.- 20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ыжко Л.И.   Военно-патриотическое воспитание молодежи (опыт работы центра доп.образования [Текст]/ Л.И.Глыжко, С.А. Пищулин// Внешкольник. - 2002. - С.11-12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ков, С. Воспитываем патриотов: Патриотическое воспитание в школе [Текст]/  С.Рожков // Педагогический вестик. - 2003. - №12.- С.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39265</wp:posOffset>
                </wp:positionV>
                <wp:extent cx="5909310" cy="203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610"/>
                              <w:gridCol w:w="1428"/>
                              <w:gridCol w:w="3366"/>
                              <w:gridCol w:w="1217"/>
                              <w:gridCol w:w="9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-гу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ВП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ыш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кет автомата Калашникова АК-7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кет автомата Калашникова АК-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активный ти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ортивная пневматическая винтовк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60.55pt;mso-wrap-distance-left:0pt;mso-wrap-distance-right:9pt;mso-wrap-distance-top:0pt;mso-wrap-distance-bottom:0pt;margin-top:13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610"/>
                        <w:gridCol w:w="1428"/>
                        <w:gridCol w:w="3366"/>
                        <w:gridCol w:w="1217"/>
                        <w:gridCol w:w="9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-гу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ВП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ыш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кет автомата Калашникова АК-7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кет автомата Калашникова АК-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активный ти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ортивная пневматическая винтовк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kidictref">
    <w:name w:val="wikidict-r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4:00Z</dcterms:created>
  <dc:creator>123</dc:creator>
  <dc:description/>
  <cp:keywords/>
  <dc:language>en-US</dc:language>
  <cp:lastModifiedBy>HP</cp:lastModifiedBy>
  <cp:lastPrinted>2017-02-14T16:05:00Z</cp:lastPrinted>
  <dcterms:modified xsi:type="dcterms:W3CDTF">2023-12-18T06:09:00Z</dcterms:modified>
  <cp:revision>6</cp:revision>
  <dc:subject/>
  <dc:title/>
</cp:coreProperties>
</file>